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Παράρτημα 3α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ΨΨΨΨ» (αγοραστής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Χώρα)   </w:t>
        <w:tab/>
        <w:tab/>
        <w:tab/>
        <w:tab/>
        <w:tab/>
        <w:tab/>
        <w:tab/>
        <w:t>(Ημερομηνία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(στοιχεία </w:t>
      </w:r>
      <w:r>
        <w:rPr>
          <w:rFonts w:cs="Arial" w:ascii="Arial" w:hAnsi="Arial"/>
          <w:sz w:val="24"/>
          <w:lang w:val="en-US"/>
        </w:rPr>
        <w:t>email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Σ : (στοιχεία Ελληνικής επιχείρησης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ΔΕΛΤΙΟ ΠΑΡΑΓΓΕΛΙΑΣ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ύριοι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ε συνέχεια των διαπραγματεύσεων μας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ας γνωρίζουμε ότι επιθυμούμε να αγοράσουμε από την επιχείρηση σας τα κάτωθι προϊόντα και με τους ακολούθους όρους 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ίδος / Ποσότητα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διαγραφές (άλλα κατά περίπτωση στοιχεία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μημα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4"/>
        </w:rPr>
        <w:t>Οροι πώλησης (</w:t>
      </w:r>
      <w:r>
        <w:rPr>
          <w:rFonts w:cs="Arial" w:ascii="Arial" w:hAnsi="Arial"/>
          <w:sz w:val="24"/>
          <w:lang w:val="en-US"/>
        </w:rPr>
        <w:t>FO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&amp;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CIF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(σε περίπτωση </w:t>
      </w:r>
      <w:r>
        <w:rPr>
          <w:rFonts w:cs="Arial" w:ascii="Arial" w:hAnsi="Arial"/>
          <w:sz w:val="24"/>
          <w:lang w:val="en-US"/>
        </w:rPr>
        <w:t>FOB</w:t>
      </w:r>
      <w:r>
        <w:rPr>
          <w:rFonts w:cs="Arial" w:ascii="Arial" w:hAnsi="Arial"/>
          <w:sz w:val="24"/>
        </w:rPr>
        <w:t xml:space="preserve"> στοιχεία ασφαλιστού και ρήτρας ασφάλισης)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Φόρτωση / ή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Διάρκεια φορτώσεων:</w:t>
        <w:tab/>
        <w:tab/>
        <w:t>Από ………. έως ……….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ρόπος μεταφορά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παράδοση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Πλήρη στοιχεία παραλήπτη :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Τρόπος Διακανονισμού:</w:t>
      </w:r>
      <w:r>
        <w:rPr>
          <w:rFonts w:cs="Arial" w:ascii="Arial" w:hAnsi="Arial"/>
          <w:sz w:val="24"/>
        </w:rPr>
        <w:tab/>
        <w:tab/>
        <w:t>Ελεύθερα πληρωμής προθεσμίας ΧΧ ημερών, από την έκδοση του Τιμολογίου σας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Σας γνωρίζουμε επίσης ότι όπως προκύπτει από τα Εμπορικά μας Βιβλία δεν υφίσταται η οποιαδήποτε ανεξόφλητη υποχρέωση της εταιρίας μας προς εσάς, από τις μέχρι σήμερα εμπορικές συναλλαγές μας και δεν διατηρούμε την οποιαδήποτε αξίωση εναντίον σας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(Η΄ Ρητή Δήλωση για τις υπάρχουσες εκατέρωθεν απαιτήσεις και υποχρεώσεις και του συμφωνηθέντος τρόπου διακανονισμού τους)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Σύμφωνα με την ρητή εντολή σας και συμφωνία μας, ρητά και ανεπιφύλακτα σας δηλώνουμε ότι η εξόφληση του τιμήματος των ανωτέρω προϊόντων σας θα πραγματοποιηθεί εντός της προαναφερόμενης προθεσμίας αποκλειστικά και μόνον στην Τράπεζα ……………… (λοιπά στοιχεία)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Σας δηλώνουμε επίσης ότι η διεύθυνση στην οποία μπορείτε να μας αποστέλλετε την οποιαδήποτε αλληλογραφία/ενημέρωση/εκχώρηση/όχληση σε σχέση με την ανωτέρω παραγγελία μας είναι  η ακόλουθη 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  <w:spacing w:val="-3"/>
          <w:sz w:val="24"/>
        </w:rPr>
        <w:t>Τα έγγραφα αυτά θα έχουν την αυτή ισχύ εφόσον μας τα αποστέλλετε στην ακόλουθη ηλεκτρονική διεύθυνση 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(Περίπτωση Εκχώρησης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Τόπος     Ημερομηνία Υπογραφή </w:t>
      </w:r>
      <w:r>
        <w:rPr>
          <w:rFonts w:cs="Arial" w:ascii="Arial" w:hAnsi="Arial"/>
          <w:sz w:val="24"/>
          <w:highlight w:val="yellow"/>
        </w:rPr>
        <w:t>(και γνησιότητα)</w:t>
      </w:r>
      <w:r>
        <w:rPr>
          <w:rFonts w:cs="Arial" w:ascii="Arial" w:hAnsi="Arial"/>
          <w:sz w:val="24"/>
        </w:rPr>
        <w:t xml:space="preserve"> </w:t>
      </w:r>
      <w:r>
        <w:rPr/>
        <w:tab/>
      </w:r>
    </w:p>
    <w:sectPr>
      <w:type w:val="nextPage"/>
      <w:pgSz w:w="11906" w:h="16838"/>
      <w:pgMar w:left="1134" w:right="1134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7:00Z</dcterms:created>
  <dc:creator>Dora</dc:creator>
  <dc:description/>
  <cp:keywords/>
  <dc:language>en-US</dc:language>
  <cp:lastModifiedBy>c17235</cp:lastModifiedBy>
  <cp:lastPrinted>2010-01-18T10:28:00Z</cp:lastPrinted>
  <dcterms:modified xsi:type="dcterms:W3CDTF">2011-09-16T06:40:00Z</dcterms:modified>
  <cp:revision>4</cp:revision>
  <dc:subject/>
  <dc:title>***********************************************************************************************</dc:title>
</cp:coreProperties>
</file>